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9 / 202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lgumas ruas do Bairro Stangarlin continuam, até hoje, após muitos anos da inauguração do bairro, sem a menor infraestrutur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stão solicitando essas benfeitorias com veemência e insistência, e com razão, pois lhes faltam guias, asfalto e todas as demais estruturas necessár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pedido já não é uma nov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pretende fazer sobre as ruas do bairro Stangarlin, que seguem sem infraestrutura básica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16T16:07:00Z</cp:lastPrinted>
  <dcterms:modified xsi:type="dcterms:W3CDTF">2020-09-16T19:39:00Z</dcterms:modified>
  <cp:revision>24</cp:revision>
  <dc:subject/>
  <dc:title> </dc:title>
</cp:coreProperties>
</file>