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1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R. Manoel Fumeiro, pois os moradores estão com medo que algum acidente aconteça devido à atual condição de tráfego n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120" w:after="120"/>
        <w:ind w:firstLine="141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CONSIDERANDO que este vereador recebeu informações de moradores da Rua Manoel Fumeiro sobre buracos no asfalto.</w:t>
      </w:r>
    </w:p>
    <w:p>
      <w:pPr>
        <w:pStyle w:val="Normal"/>
        <w:spacing w:lineRule="auto" w:line="240" w:before="120" w:after="120"/>
        <w:ind w:firstLine="141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CONSIDERANDO que os moradores ressaltaram que há buracos na referida rua e, se não forem tapados, certamente poderão se transformar em perigo para os motoristas, crianças, ciclistas e demais realidades que ensejam o exposto.</w:t>
      </w:r>
    </w:p>
    <w:p>
      <w:pPr>
        <w:pStyle w:val="Normal"/>
        <w:spacing w:lineRule="auto" w:line="240" w:before="120" w:after="120"/>
        <w:ind w:firstLine="141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CONSIDERANDO as colocações apresentadas, indico ao executivo que encaminhe ao setor responsável pedido para que verifiquem o que está sendo apresentado e tapem os buracos antes que os mesmos possam complicar a vida dos moradores e demais cidadãos, causando acident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9-17T14:45:00Z</cp:lastPrinted>
  <dcterms:modified xsi:type="dcterms:W3CDTF">2020-09-17T17:45:00Z</dcterms:modified>
  <cp:revision>28</cp:revision>
  <dc:subject/>
  <dc:title/>
</cp:coreProperties>
</file>