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42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providenciar a reforma da Praça Pedro Fávero, no Jardim Icaraí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  <w:shd w:fill="FFFFFF" w:val="clear"/>
        </w:rPr>
        <w:t>CONSIDERANDO que moradores do BAIRRO ICARAÍ, JARDIM PRIMAVERA, ANTIGA CECAP procuraram por este vereador.</w:t>
      </w:r>
    </w:p>
    <w:p>
      <w:pPr>
        <w:pStyle w:val="Normal"/>
        <w:spacing w:lineRule="auto" w:line="240" w:before="120" w:after="120"/>
        <w:ind w:firstLine="1418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CONSIDERANDO as solicitações este vereador esteve no local e constatou a necessidade de atenção para com a praça que compreende lazer e benfeitoria para os moradores e demais cidadãos.</w:t>
      </w:r>
    </w:p>
    <w:p>
      <w:pPr>
        <w:pStyle w:val="Normal"/>
        <w:spacing w:lineRule="auto" w:line="240" w:before="120" w:after="120"/>
        <w:ind w:firstLine="1418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CONSIDERANDO que o executivo poderia encaminhar ao setor competente essa indicação para ser realizado um estudo para um projeto que previsse melhorias para o referido local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setemb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9-17T14:55:00Z</cp:lastPrinted>
  <dcterms:modified xsi:type="dcterms:W3CDTF">2020-09-17T17:55:00Z</dcterms:modified>
  <cp:revision>28</cp:revision>
  <dc:subject/>
  <dc:title/>
</cp:coreProperties>
</file>