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trar em contato com a CPFL para que conserte um poste na R. Lourenço Gonçalves Bueno, defronte o número 420, n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o poste encontra-se inclinado para dentro da residência, podendo causar acidentes grav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9-17T16:01:00Z</cp:lastPrinted>
  <dcterms:modified xsi:type="dcterms:W3CDTF">2020-09-17T19:08:00Z</dcterms:modified>
  <cp:revision>28</cp:revision>
  <dc:subject/>
  <dc:title/>
</cp:coreProperties>
</file>