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>Ao Exmo. Sr. Presidente da Câmara Municipal de Monte Azul Paulista - S.P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bCs/>
          <w:u w:val="single"/>
        </w:rPr>
        <w:t>REQUERIMENTO  N°  046 / 05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nhor Presidente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</w:r>
      <w:r>
        <w:rPr>
          <w:b/>
          <w:bCs/>
        </w:rPr>
        <w:t>Considerando</w:t>
      </w:r>
      <w:r>
        <w:rPr/>
        <w:t xml:space="preserve"> que compete aos membros do Legislativo, lutar pelos interesses e necessidades da população, exercendo assim a função legislativa que consiste em elaborar leis, Decretos Legislativos, Resoluções e Atos, sobre todas as matérias de competência do município; sugerir através de indicações medidas e atos de interesse do Município ou Cidadãos; bem como, exercer a função de Fiscalização e Controle, de caráter político-administrativo com relação aos agentes do Município, Chefes de Divisão e Vereadores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</w:r>
      <w:r>
        <w:rPr>
          <w:b/>
          <w:bCs/>
        </w:rPr>
        <w:t>Considerando</w:t>
      </w:r>
      <w:r>
        <w:rPr/>
        <w:t xml:space="preserve"> que essa fiscalização deve ser respeitada e soberana, devendo aquele que ocupa o cargo público colaborar de todas as formas nesse sentido, em especial o Chefe do Executivo, que deve respeitar e obedecer os Princípios da Administração Pública, em especial os Princípios da Legalidade, Moralidade e Publicidade, estes previstos na Constituição Federal, além do Princípio da Transparência, previsto na Lei de Responsabilidade Fiscal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 </w:t>
      </w:r>
    </w:p>
    <w:p>
      <w:pPr>
        <w:pStyle w:val="TextBody"/>
        <w:ind w:firstLine="1418"/>
        <w:jc w:val="both"/>
        <w:rPr/>
      </w:pPr>
      <w:r>
        <w:rPr>
          <w:b/>
        </w:rPr>
        <w:t>REQUEIRO</w:t>
      </w:r>
      <w:r>
        <w:rPr/>
        <w:t xml:space="preserve"> à V.Exa., ouvido o Plenário e observadas as formalidades legais, que seja oficiado ao Exmo. Sr. Prefeito Municipal solicitando as seguintes informações:</w:t>
      </w:r>
    </w:p>
    <w:p>
      <w:pPr>
        <w:pStyle w:val="TextBody"/>
        <w:ind w:firstLine="1418"/>
        <w:jc w:val="both"/>
        <w:rPr/>
      </w:pPr>
      <w:r>
        <w:rPr/>
        <w:t>1 – Se fora instalado equipamento do tipo bi-combustível (total-flex) nos veículos da Prefeitura;</w:t>
      </w:r>
    </w:p>
    <w:p>
      <w:pPr>
        <w:pStyle w:val="TextBody"/>
        <w:ind w:firstLine="1418"/>
        <w:jc w:val="both"/>
        <w:rPr/>
      </w:pPr>
      <w:r>
        <w:rPr/>
        <w:t>2 – Que nos seja informado quais os veículos, respectivos gastos e o prestador do serviço;</w:t>
      </w:r>
    </w:p>
    <w:p>
      <w:pPr>
        <w:pStyle w:val="TextBody"/>
        <w:ind w:firstLine="1418"/>
        <w:jc w:val="both"/>
        <w:rPr/>
      </w:pPr>
      <w:r>
        <w:rPr/>
        <w:t>3 – Seja enviado cópia das compras dos aparelhos, gastos com mão de obra e cópia dos pagamentos efetuado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ab/>
        <w:tab/>
        <w:t>Monte Azul Paulista-SP, 14 de outubro de 2.005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ind w:left="1605" w:hanging="0"/>
        <w:outlineLvl w:val="0"/>
        <w:rPr/>
      </w:pPr>
      <w:r>
        <w:rPr/>
        <w:t xml:space="preserve">FÁBIO JERÔNIMO MARQUES </w:t>
      </w:r>
    </w:p>
    <w:p>
      <w:pPr>
        <w:pStyle w:val="Normal"/>
        <w:keepNext w:val="true"/>
        <w:numPr>
          <w:ilvl w:val="0"/>
          <w:numId w:val="0"/>
        </w:numPr>
        <w:ind w:left="1605" w:hanging="0"/>
        <w:outlineLvl w:val="0"/>
        <w:rPr/>
      </w:pPr>
      <w:r>
        <w:rPr/>
        <w:t xml:space="preserve">                 </w:t>
      </w:r>
      <w:r>
        <w:rPr/>
        <w:t>Vereador – PFL</w:t>
      </w:r>
    </w:p>
    <w:p>
      <w:pPr>
        <w:pStyle w:val="Normal"/>
        <w:keepNext w:val="true"/>
        <w:numPr>
          <w:ilvl w:val="0"/>
          <w:numId w:val="0"/>
        </w:numPr>
        <w:ind w:left="1605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605" w:hanging="0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5-10-14T14:56:00Z</cp:lastPrinted>
  <dcterms:modified xsi:type="dcterms:W3CDTF">2005-10-14T17:56:00Z</dcterms:modified>
  <cp:revision>17</cp:revision>
  <dc:subject/>
  <dc:title> 	</dc:title>
</cp:coreProperties>
</file>