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 0067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12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Excelência, que seja estudado as possibilidades de se proceder um adiantamento de duodécimo no valor de R$.2.000,00 (dois mil reais), para fazer face às despesas d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8-12T09:38:00Z</cp:lastPrinted>
  <dcterms:modified xsi:type="dcterms:W3CDTF">2003-08-12T12:39:00Z</dcterms:modified>
  <cp:revision>10</cp:revision>
  <dc:subject/>
  <dc:title> 	</dc:title>
</cp:coreProperties>
</file>