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48 /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foram feitas diversas reivindicações no sentido de efetuar a manutenção e reparos nas estradas municipais, sem que tenha sido efetivada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as diversas reclamações dos usuários dessas estrada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/>
          <w:u w:val="single"/>
        </w:rPr>
        <w:t>Considerando</w:t>
      </w:r>
      <w:r>
        <w:rPr>
          <w:bCs/>
        </w:rPr>
        <w:t xml:space="preserve"> que na sessão do dia 01/11/2005 o cidadão Sr. Paulo Sérgio Fernandes Sandrini, usando da Tribuna Popular solicitou a intervenção junto a Prefeitura para melhorar as estradas municipais</w:t>
      </w:r>
      <w:r>
        <w:rPr/>
        <w:t>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 xml:space="preserve"> a V.Exa., ouvido o Plenário e observadas as formalidades legais, que seja oficiado ao Sr. Prefeito no sentido de providenciar melhorias nas estradas municipais para ficar transitáve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18 de novembro de 2.00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5-11-18T09:50:00Z</cp:lastPrinted>
  <dcterms:modified xsi:type="dcterms:W3CDTF">2005-11-18T15:42:00Z</dcterms:modified>
  <cp:revision>22</cp:revision>
  <dc:subject/>
  <dc:title> 	</dc:title>
</cp:coreProperties>
</file>