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110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5 de setem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ezado Senh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m atenção ao seu documento datado e protocolizado em 25/09/2020 sob o nº 001402 nesta Casa de Leis, venho informar o DEFERIMENTO de sua solicitação para dilatação do prazo regimental para análise e elaboração do parecer referente ao Projeto de Lei nº 1.000/2020 pela Comissão Permanente de Constituição, Justiça e Redação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o exposto o prazo para a referida comissão se manifestar se encerrará em 05 de outubro de 2020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NTÔNIO SÉRGIO LEAL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CONSTITUIÇÃO, JUSTIÇA E REDAÇÃO.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20-09-25T13:31:00Z</cp:lastPrinted>
  <dcterms:modified xsi:type="dcterms:W3CDTF">2020-09-25T16:31:00Z</dcterms:modified>
  <cp:revision>31</cp:revision>
  <dc:subject/>
  <dc:title> </dc:title>
</cp:coreProperties>
</file>