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QUERIMENTO  N°  050 / 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</w:t>
      </w:r>
      <w:r>
        <w:rPr>
          <w:szCs w:val="24"/>
        </w:rPr>
        <w:t xml:space="preserve"> nosso município vem enfrentando sérios problemas com a falta de serviço aos trabalhadores rura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u w:val="single"/>
        </w:rPr>
        <w:t xml:space="preserve">Considerando </w:t>
      </w:r>
      <w:r>
        <w:rPr>
          <w:szCs w:val="24"/>
        </w:rPr>
        <w:t>que vários citricultores estão acabando com os pomares de laranja e arrendando suas áreas  aos usineiros para a plantação de cana de açúc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u w:val="single"/>
        </w:rPr>
        <w:t>Considerando</w:t>
      </w:r>
      <w:r>
        <w:rPr/>
        <w:t xml:space="preserve"> </w:t>
      </w:r>
      <w:r>
        <w:rPr>
          <w:szCs w:val="24"/>
        </w:rPr>
        <w:t>que nosso município com todo esse desemprego de trabalhadores rurais, está causando um grande problema social que vem afetando a maioria de nosso população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Cs w:val="24"/>
        </w:rPr>
        <w:tab/>
        <w:tab/>
        <w:tab/>
      </w:r>
      <w:r>
        <w:rPr>
          <w:b/>
        </w:rPr>
        <w:t>REQUEIRO</w:t>
      </w:r>
      <w:r>
        <w:rPr/>
        <w:t xml:space="preserve"> a V.Exa., ouvido o Plenário e observadas as formalidades legais, as devidas providências no sentido de convocar os representantes das Usinas: Ruette, Catanduva, Andrade (Ibitiuva), Guarani( Severínea), para discutir e tentar resolver os problemas das estradas, área social e empre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Monte Azul Paulista, 02 de Dezembro de 2.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Sérgio Le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2-07T08:34:00Z</cp:lastPrinted>
  <dcterms:modified xsi:type="dcterms:W3CDTF">2005-12-07T11:35:00Z</dcterms:modified>
  <cp:revision>15</cp:revision>
  <dc:subject/>
  <dc:title> 	</dc:title>
</cp:coreProperties>
</file>