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“ </w:t>
            </w:r>
            <w:r>
              <w:rPr>
                <w:rFonts w:cs="Calibri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lineRule="atLeast" w:line="20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MOÇÃO N° 16/2020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 xml:space="preserve">Apresentamos à Mesa Diretora, ouvido o douto Plenário e dispensadas as formalidades legais e regimentais, </w:t>
      </w:r>
      <w:r>
        <w:rPr>
          <w:rFonts w:cs="Calibri"/>
          <w:b/>
          <w:bCs/>
        </w:rPr>
        <w:t>MOÇÃO DE APELO</w:t>
      </w:r>
      <w:r>
        <w:rPr>
          <w:rFonts w:cs="Calibri"/>
        </w:rPr>
        <w:t xml:space="preserve"> ao Exmo. Sr. Governador do Estado de São Paulo, João Agripino da Costa Doria Junior, para que não extinga as Casas da Agricultura, Escritórios Regionais de Desenvolvimento Rurais, Escritórios de Defesa Agropecuária e outros órgãos afins e evite a decretação da reforma estrutural e administrativa da Secretaria de Agricultura e Abastecimento do Estado de São Paulo. </w:t>
      </w:r>
    </w:p>
    <w:p>
      <w:pPr>
        <w:pStyle w:val="Heade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Considerando</w:t>
      </w:r>
      <w:r>
        <w:rPr>
          <w:rFonts w:cs="Calibri"/>
        </w:rPr>
        <w:t xml:space="preserve"> a decretação da reforma estrutural e administrativa da Secretaria de Agricultura e Abastecimento do Estado de São Paulo, apresentada pelo Secretário Gustavo Junqueira e que extingue as Casas da Agricultura, Escritórios Regionais de Desenvolvimento Rural, Escritórios de Defesa Agropecuária e outros órgãos afins.</w:t>
      </w:r>
    </w:p>
    <w:p>
      <w:pPr>
        <w:pStyle w:val="Normal"/>
        <w:jc w:val="both"/>
        <w:rPr>
          <w:rFonts w:cs="Calibri"/>
          <w:shd w:fill="FFFFFF" w:val="clear"/>
        </w:rPr>
      </w:pPr>
      <w:r>
        <w:rPr>
          <w:rFonts w:cs="Calibri"/>
          <w:b/>
        </w:rPr>
        <w:t xml:space="preserve">Considerando </w:t>
      </w:r>
      <w:r>
        <w:rPr>
          <w:rFonts w:cs="Calibri"/>
          <w:bCs/>
        </w:rPr>
        <w:t>que a</w:t>
      </w:r>
      <w:r>
        <w:rPr>
          <w:rFonts w:cs="Calibri"/>
          <w:b/>
        </w:rPr>
        <w:t xml:space="preserve"> </w:t>
      </w:r>
      <w:r>
        <w:rPr>
          <w:rFonts w:cs="Calibri"/>
          <w:shd w:fill="FFFFFF" w:val="clear"/>
        </w:rPr>
        <w:t xml:space="preserve">Associação dos Assistentes Agropecuários do Estado de São Paulo </w:t>
      </w:r>
      <w:r>
        <w:rPr>
          <w:rFonts w:cs="Calibri"/>
        </w:rPr>
        <w:t>AGROESP</w:t>
      </w:r>
      <w:r>
        <w:rPr>
          <w:rFonts w:cs="Calibri"/>
          <w:shd w:fill="FFFFFF" w:val="clear"/>
        </w:rPr>
        <w:t>, com sede em Campinas - SP, é uma entidade jurídica de direito privado e sem fins lucrativos, que congrega profissionais de nível universitário conhecidos por Assistentes Agropecuários, lotados em três das quatro Coordenadorias da Secretaria de Agricultura e Abastecimento do Estado de São Paulo, a saber: Coordenadoria de Desenvolvimento Rural Sustentável – CDRS; Coordenadoria de Defesa Agropecuária – CDA; Coordenadoria de Desenvolvimento dos Anegócios – CODEAGRO;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a AGROESP está representada em todo o Estado, através de Polos vinculados a dez Sedes regionais localizadas nas cidades de Araçatuba, Bauru, Campinas, Marília, Presidente Prudente, Ribeirão Preto, São José do Rio Preto, São Paulo, Sorocaba e Pindamonhangaba.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b/>
        </w:rPr>
        <w:t>Considerando</w:t>
      </w:r>
      <w:r>
        <w:rPr>
          <w:rFonts w:cs="Calibri"/>
        </w:rPr>
        <w:t xml:space="preserve"> a maioria dos municípios do interior paulista é eminentemente agrícola com total dependência do setor produtivo rural, na maioria composto por agricultores familiares, dependentes das orientações técnicas das Casas da Agricultura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shd w:fill="FFFFFF" w:val="clear"/>
        </w:rPr>
        <w:t>Considerando</w:t>
      </w:r>
      <w:r>
        <w:rPr>
          <w:rFonts w:cs="Calibri"/>
          <w:shd w:fill="FFFFFF" w:val="clear"/>
        </w:rPr>
        <w:t xml:space="preserve"> que a intenção do Secretário Junqueira é repassar aos municípios a responsabilidade pela execução dos serviços de assistência técnica e extensão rural, e defesa agropecuária, hoje a cargo das Casas da Agricultura da Secretaria de Agricultura e Abastecimento do Governo do Estado e que a justificativa é a redução de custos.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 xml:space="preserve">Considerando </w:t>
      </w:r>
      <w:r>
        <w:rPr>
          <w:rFonts w:cs="Calibri"/>
        </w:rPr>
        <w:t xml:space="preserve">que, ao tomar essa decisão não se dá conta do prejuízo que irá causar à imagem do Governo do Estado com essa proposta descabida em pleno ano eleitoral. </w:t>
      </w:r>
      <w:r>
        <w:rPr>
          <w:rFonts w:cs="Calibri"/>
          <w:b/>
        </w:rPr>
        <w:t xml:space="preserve">Como argumentar redução de custos, se a proposta cria: 3 Subsecretarias, 12 Coordenadorias (hoje são 4), Departamentos, Centros, etc.? </w:t>
      </w:r>
    </w:p>
    <w:p>
      <w:pPr>
        <w:pStyle w:val="Normal"/>
        <w:jc w:val="both"/>
        <w:rPr/>
      </w:pPr>
      <w:r>
        <w:rPr>
          <w:rFonts w:cs="Calibri"/>
          <w:b/>
        </w:rPr>
        <w:t>Considerando que c</w:t>
      </w:r>
      <w:r>
        <w:rPr>
          <w:rFonts w:cs="Calibri"/>
        </w:rPr>
        <w:t>om o fechamento das Casas da Agricultura, os produtores rurais que precisarem de atendimentos terão que deslocar em até 300 km de sua residência para um simples atendiment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“ </w:t>
            </w:r>
            <w:r>
              <w:rPr>
                <w:rFonts w:cs="Calibri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Estado de São Paulo   -   Brasil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/>
        </w:rPr>
        <w:t xml:space="preserve">Considerando </w:t>
      </w:r>
      <w:r>
        <w:rPr>
          <w:rFonts w:cs="Calibri"/>
        </w:rPr>
        <w:t>Todos os produtores rurais serão afetados: Os pequenos e médios produtores perderão o acesso ao crédito e assistência técnica prestada pela Casa da Agricultura; os grandes produtores também dependem diretamente dos serviços da Defesa Agropecuária para manterem a sanidade dos rebanhos e produtos vegetais comercializados dentro e fora do País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Considerando enfim</w:t>
      </w:r>
      <w:r>
        <w:rPr>
          <w:rFonts w:cs="Calibri"/>
        </w:rPr>
        <w:t xml:space="preserve"> que Toda a sociedade será prejudicada</w:t>
      </w:r>
      <w:r>
        <w:rPr>
          <w:rFonts w:cs="Calibri"/>
          <w:b/>
        </w:rPr>
        <w:t xml:space="preserve"> </w:t>
      </w:r>
      <w:r>
        <w:rPr>
          <w:rFonts w:cs="Calibri"/>
        </w:rPr>
        <w:t>sem assistência técnica e fiscalização do mau uso de agrotóxicos, os alimentos chegarão a mesa do consumidor contaminados e com excessos de agrotóxicos. As carnes, ovos e derivados do leite deixarão de serem inspecionados e os consumidores paulistas ficarão expostos a diversas doença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MOTIVOS PELOS QUAIS APRESENTAMOS ESSA MOÇÃO DE APELO, ao que esperamos contar com o apoio do Plenário para a sua aprovaçã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onte Azul Paulista, 29 de outubro de 2020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José Alfredo Perez Cantori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vereadores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24:00Z</dcterms:created>
  <dc:creator>Camara Municipal MAP</dc:creator>
  <dc:description/>
  <cp:keywords/>
  <dc:language>en-US</dc:language>
  <cp:lastModifiedBy>ZAn .</cp:lastModifiedBy>
  <cp:lastPrinted>2020-09-29T14:28:00Z</cp:lastPrinted>
  <dcterms:modified xsi:type="dcterms:W3CDTF">2020-09-29T17:32:00Z</dcterms:modified>
  <cp:revision>6</cp:revision>
  <dc:subject/>
  <dc:title> </dc:title>
</cp:coreProperties>
</file>