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52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a Saúde Pública de Monte Azul Paulista-SP vem “doente”, no tocante ao atendimento dos utentes, tanto na área de consultas, quanto a exames específicos e reclamações são constantes e diárias nesse sentido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inúmeras informações nos chegam no sentido de que existem irregularidades no gerenciamento da Saúde Pública Municipal, principalmente quanto a contratação de profissionais, quanto na aquisição de compras e serviços;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por diversas vezes, já solicitamos informações e documentos ao Administrador Público Municipal e ao Secretario Municipal de Saúde, para esclarecermos esses fatos acima narrados, e até então não obtivemos resposta, pois referida informações e documentos nos fora negada, tudo de acordo com os documentos que seguem em anexo, a saber:- ofício nº 0082/2005, da lavra do senhor Presidente, convocando o Secretario Municipal de Saúde para a sessão extraordinária, que acabou ocorrendo em 22/06/2005; ata da sessão extraordinária realizada em 22/06/2005, onde se fez presente, mediante convocação, o senhor Secretário Municipal de Saúde, e na ocasião assumiu compromisso de nos encaminhar documentos, principalmente de convênios com os Hospitais desta cidade, e assim não fez; requerimento subscrito pelo autor do presente requerimento, datado de 30/06/2005, que requer ao Senhor Presidente que seja oficiado o Secretaria Municipal de Saúde, para que o mesmo então prestasse a informações solicitadas; ofício nº 0097/2005, da lavra do senhor Presidente, dirigido ao Secretário Municipal da Saúde, requerendo as informações solicitadas; ofício nº 0112/2005, da lavra do senhor Presidente, dirigido ao Secretario Municipal de Saúde re-interando o ofício nº 0097/2005 e solicitando mais algumas informações; ofício nº 335/2005, da lavra do senhor Secretario Municipal de Saúde, onde depois de fazer considerações esdrúxulas, nega as informações solicitadas; requerimento nº 037/2005, da lavra do ora requerente, solicitando as informações e documentos da Saúde Pública Municipal, antes solicitadas, porém, referida solicitação ainda não havia sido submetida a plenário, o que ocorreu com  esse requerimento, sendo aprovado por unanimidade, o qual até a presente data não foi respondido pelo Prefeito Municipal.; ofício nº 130/2005, expedido pela Câmara ao Prefeito Municipal, através do qual foi encaminhado o requerimento nº 037/2005;  requerimento nº 043/2005, da lavra do ora requerente, o qual foi aprovado por unanimidade em plenário, o qual requer que a Câmara Municipal responsabilize o Prefeito Municipal por não atender o requerido, ou seja, por não ter prestado as informações solicitadas e por não apresentar os documentos pertinente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/>
          <w:bCs/>
          <w:u w:val="single"/>
        </w:rPr>
        <w:t xml:space="preserve">Considerando </w:t>
      </w:r>
      <w:r>
        <w:rPr>
          <w:bCs/>
        </w:rPr>
        <w:t>que nos chega informações de que a Secretaria Municipal de Saúde do Município, não vem cumprindo as normas legais estipuladas para o funcionamento da Saúde Pública Municipal (gestão plena), tais como:- não estruturação do Conselho Municipal de Auditoria, Avaliação e Controle; falta o Plano Municipal de Saúde e Relatório de Gestão aprovados pelo Conselho Municipal de Saúde; O Conselho Municipal de Saúde não possui representatividade adequada e não possui paridade e não possui reuniões periódicas; falta de informações do Fundo Municipal de Saúde, o que esta sendo gasto, a exemplo de reforma e terceirização de serviços; existe um auditor médico nomeado,  entretanto impedido verbalmente de realizar as auditorias nos Hospitais Prestadores de serviços e o não pagamento dos prestadores de serviço até o5º dia útil,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 a V.Exa., ouvido o Plenário e observadas as formalidades legais, que seja oficiado o DD. Representante do Ministério Público da Comarca, para providências que julgar cabível quanto aos fatos narrados, </w:t>
      </w:r>
      <w:r>
        <w:rPr>
          <w:b/>
          <w:u w:val="single"/>
        </w:rPr>
        <w:t>requerendo desde já ao DD. Representante do Ministério Público da Comarca local, que oficie ao Departamento Nacional de Auditoria do SUS-DIAUD/SP, E-mail: auditoriasp@saúde.gov.br – situado na Av. 9 de Julho, nº 611, 6º andar, Bela Vista, São Paulo, CEP 01313000, para que seja efetuado na Saúde Pública do Município, uma AUDITORIA DE GESTÃO.</w:t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Requeiro que seja encaminhado ao DD. Representante do Ministério Público da Comarca cópia do presente requerimento e demais documentos em anexos, bem como um CD que segue em anexo, constando toda a legislação pertinente a Saúde Públic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02 de dezembro de 2.00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11-18T15:29:00Z</cp:lastPrinted>
  <dcterms:modified xsi:type="dcterms:W3CDTF">2005-12-05T17:37:00Z</dcterms:modified>
  <cp:revision>5</cp:revision>
  <dc:subject/>
  <dc:title> 	</dc:title>
</cp:coreProperties>
</file>