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1009/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Cs/>
          <w:szCs w:val="24"/>
        </w:rPr>
        <w:t>denominação de prédio público municipal “POUPAMAP JOSÉ OSCAR ARROYO”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GOR FONZAR PLAZA, vereador da Câmara Municipal de Monte Azul Paulista, Estado de São Paulo, no uso das atribuições que lhe são conferidas por lei, apresenta o seguinte Projeto de Le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 prédio público municipal que servia aos cidadãos como Rodoviária e atualmente é sede da Guarda Civil Municipal e outros serviços passa a se denominar “POUPAMAP JOSÉ OSCAR ARROYO”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s recursos para fazerem face às despesas com a presente Lei, inclusive com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Cs w:val="24"/>
        </w:rPr>
        <w:t>Monte Azul Paulista, 01 de outubr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GOR FONZAR PLA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20-10-01T14:54:00Z</cp:lastPrinted>
  <dcterms:modified xsi:type="dcterms:W3CDTF">2020-10-01T17:56:00Z</dcterms:modified>
  <cp:revision>14</cp:revision>
  <dc:subject/>
  <dc:title> 	</dc:title>
</cp:coreProperties>
</file>