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10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bookmarkStart w:id="0" w:name="_Hlk52456584"/>
      <w:bookmarkEnd w:id="0"/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>: D</w:t>
      </w:r>
      <w:r>
        <w:rPr>
          <w:rFonts w:cs="Arial" w:ascii="Arial" w:hAnsi="Arial"/>
          <w:bCs/>
          <w:szCs w:val="24"/>
        </w:rPr>
        <w:t>enominação área no Jardim dos Ipês que passa a ser intitulada "Praça Maçônica Dirceu Pizarro"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_Hlk52456584"/>
      <w:bookmarkStart w:id="2" w:name="_Hlk52456584"/>
      <w:bookmarkEnd w:id="2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GOR FONZAR PLAZA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 área verde, registrada em 11 de junho de 2013, no Serviço de Registro de Imóveis do Município de Monte Azul Paulista, no livro 02, folha 01, com matrícula 11.319 passa a ser denominada “Praça Maçônica Dirceu Pizarro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01 de outu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OR FONZAR PLA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0-10-01T14:56:00Z</cp:lastPrinted>
  <dcterms:modified xsi:type="dcterms:W3CDTF">2020-10-01T17:56:00Z</dcterms:modified>
  <cp:revision>14</cp:revision>
  <dc:subject/>
  <dc:title> 	</dc:title>
</cp:coreProperties>
</file>