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32 / 2020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Segoe UI" w:ascii="Segoe UI" w:hAnsi="Segoe UI"/>
        </w:rPr>
        <w:tab/>
      </w: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moradores do bairro Nestor Elias David, bem como demais bairros circunvizinhos procuraram por este vereador para pedir explicações sobre a situação em que se encontra a avenida que leva ao referido bairro, no que tange ao asfaltamento da segunda pista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 trabalho do vereador que é fiscalizar, ouvir e levar as solicitações dos cidadãos para câmara, bem como cobrar posicionamento em relação às mesmas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IRO, </w:t>
      </w:r>
      <w:r>
        <w:rPr>
          <w:rFonts w:cs="Arial" w:ascii="Arial" w:hAnsi="Arial"/>
          <w:bCs/>
          <w:sz w:val="24"/>
          <w:szCs w:val="24"/>
        </w:rPr>
        <w:t>ouvido o douto plenário e observadas as formalidades legais e, especialmente n</w:t>
      </w:r>
      <w:r>
        <w:rPr>
          <w:rFonts w:cs="Arial" w:ascii="Arial" w:hAnsi="Arial"/>
          <w:sz w:val="24"/>
          <w:szCs w:val="24"/>
        </w:rPr>
        <w:t>os termos do art. 160, inciso VIII, do Regimento Interno conjugado com § 2°, do art. 15, da Lei Orgânica do Município, no prazo de 15 dias para resposta, que oficie o Sr. Prefeito Municipal para que este providencie o envio informações para essa Casa de Leis SOBRE A SITUAÇÃO DE ASFALTAMENTO DA AVENIDA EDUARDO MACHADO, pois os cidadãos estão cobrando sobre os bairros se já houve algum estudo referente ao tema, se houve, que encaminhe para a Câmara para que este vereador possa levar as respostas aos cidadãos, como forma de tranquilizá-los.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1 de outubro de 202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0-10-01T15:01:00Z</cp:lastPrinted>
  <dcterms:modified xsi:type="dcterms:W3CDTF">2020-10-01T18:01:00Z</dcterms:modified>
  <cp:revision>24</cp:revision>
  <dc:subject/>
  <dc:title> </dc:title>
</cp:coreProperties>
</file>