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3 / 2020</w:t>
      </w:r>
    </w:p>
    <w:p>
      <w:pPr>
        <w:pStyle w:val="SemEspaament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foi até ao local para verificar a situação e realmente constatou que o problema já trazido por este vereador, não recebeu atenção devida, pois, segundo informações acidentes continuam ocorrendo por causa dos declives.</w:t>
      </w:r>
    </w:p>
    <w:p>
      <w:pPr>
        <w:pStyle w:val="SemEspaamento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especialmente nos termos do art. 160, inciso VIII, do Regimento Interno conjugado com § 2°, do art. 15, da Lei Orgânica do Município para que seja oficiado e o Executivo responda no prazo de 15 dias acerca de informações sobre os declives ao final das ruas do bairro Nestor Elias David. Requeiro que o Executivo informe sobre o que os cidadãos estão cobrando sobre os cuidados para com a solução desse problema, pois o mesmo enseja rapidez para solucionar devido ao fato de vidas estarem correndo risco por causa do problema ressaltado. Por isso, esse vereador volta a cobrar solução, porque as pessoas não podem, de forma alguma, ficarem reféns de atos impensados que possam causar danos a suas vida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10-01T15:09:00Z</cp:lastPrinted>
  <dcterms:modified xsi:type="dcterms:W3CDTF">2020-10-01T18:10:00Z</dcterms:modified>
  <cp:revision>24</cp:revision>
  <dc:subject/>
  <dc:title> </dc:title>
</cp:coreProperties>
</file>