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4 / 2020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termos do art. 160, inciso VIII, do Regimento Interno conjugado com § 2°, do art. 15, da Lei Orgânica do Município, no prazo de 15 dias, enviar informações para essa Casa de Leis sobre A CAIXA COMPACTA DE ESGOTO no bairro Nestor Elias David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ssunto já foi tema na sessão passada por este vereador e por outros edi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ste vereador foi novamente procurado por moradores do BAIRRO NESTOR ELIAS DAVID pedindo explicações sobre o fedor orinário da estação compacta instalada no referido bairr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vereador não é técnico no assunto, mas porta-voz dos cidadãos que clamam solução para o problem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xecutivo apresenta o setor de engenharia e este poderia analisar o problema ou questionar os responsáveis para apresentar solu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já temos problemas semelhantes em nossa cidade, como o que acontece no Jardim dos Ipês, requeiro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vido o douto plenário e observadas as formalidades legais para que se oficie o Executivo Municipal solicitando informações sobre o que aconteceu com a construção da caixa compacta, qual foi o problema que ocorreu, se o mesmo apresenta solução, pois os moradores não estão suportando o mau cheiro e isso além de ser algo constrangedor, também reflete na saúde dos cidadãos. ADEMAIS, por se tratar de um conjunto recente, certamente deve haver mecanismos dentro das leis para cobrar soluçã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08-11-01T08:13:00Z</cp:lastPrinted>
  <dcterms:modified xsi:type="dcterms:W3CDTF">2020-10-01T18:21:00Z</dcterms:modified>
  <cp:revision>23</cp:revision>
  <dc:subject/>
  <dc:title> </dc:title>
</cp:coreProperties>
</file>