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5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ite da transparência da autarquia SAEMAP encontra-se fora do ar há mais de 15 d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emos sido questionados sobre algumas questões e é preciso acessar o site para ter as respostas em mãos e orientar a população que nos procur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motivos pelos quais o site do SAEMAP, no setor da transparência, encontra-se fora do ar há mais de 15 d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10-01T16:41:00Z</cp:lastPrinted>
  <dcterms:modified xsi:type="dcterms:W3CDTF">2020-10-01T19:41:00Z</dcterms:modified>
  <cp:revision>24</cp:revision>
  <dc:subject/>
  <dc:title> </dc:title>
</cp:coreProperties>
</file>