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136 / 2020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</w:t>
      </w: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em momentos de crise econômica  e de saúde Pública que o País está vivendo e o respeito ao gasto do erário público, requer maiores informações sobre o processo Licitatório: 000072/2020, Contratação de Curso de Capacitação com a Fundação José Arthur Boiteux,, no valor de R$959.241,27, com a modalidade de Dispensa, com data de homologação: 05/08/2010. Tendo ciência que existem cursos oferecidos pelo SENAC e outras entidades de prestígio nacional e internacional, com valores 10 Vezes menores do que o atual.  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ab/>
        <w:tab/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shd w:fill="FFFFFF" w:val="clear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 xml:space="preserve">que enviamos o Requerimento n° 127/2020 sobre esse assunto, ao qual o Sr. Prefeito não respondeu todos os tópicos requisitados; </w:t>
      </w:r>
    </w:p>
    <w:p>
      <w:pPr>
        <w:pStyle w:val="Normal"/>
        <w:shd w:fill="FFFFFF" w:val="clear"/>
        <w:spacing w:lineRule="atLeast" w:line="253"/>
        <w:ind w:firstLine="1418"/>
        <w:jc w:val="both"/>
        <w:rPr>
          <w:rFonts w:ascii="Segoe UI" w:hAnsi="Segoe UI" w:eastAsia="Times New Roman" w:cs="Segoe UI"/>
          <w:color w:val="000000"/>
          <w:lang w:eastAsia="pt-BR"/>
        </w:rPr>
      </w:pPr>
      <w:r>
        <w:rPr>
          <w:rFonts w:cs="Segoe UI" w:ascii="Segoe UI" w:hAnsi="Segoe UI"/>
          <w:b/>
          <w:bCs/>
        </w:rPr>
        <w:t>CONSIDERANDO</w:t>
      </w:r>
      <w:r>
        <w:rPr>
          <w:rFonts w:cs="Segoe UI" w:ascii="Segoe UI" w:hAnsi="Segoe UI"/>
        </w:rPr>
        <w:t xml:space="preserve"> os termos do art. 160, inciso VIII, do Regimento Interno conjugado com § 2°, do art. 15, da Lei Orgânica do Município, no prazo de 15 dias, enviar informações para essa Casa de Leis sobre esse assunto COM AS INFORMAÇÕES COMPLETAS, COMO SOLICITADAS NOS ITENS ABAIX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 </w:t>
      </w: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Que nos informem o motivo pelo qual foi dispensada a Licitação, de menor preço, sem concorrência, devido ao alto custo de R$959.241,27, que a cautela se esperava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O que consiste este curso, quais profissionais foram ou serão capacitados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Qual é a relevância e a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importância do curso para o Município?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Onde está justificado o interesse público?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pt-BR"/>
        </w:rPr>
        <w:t>Por fim, que nos envie TODO o processo licitatório, com os devidos pareceres exigidos, para que seja analisado por esta Casa de leis, respeitado o Princípio da transparência e informação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 de outub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5-08-04T14:32:00Z</cp:lastPrinted>
  <dcterms:modified xsi:type="dcterms:W3CDTF">2025-08-04T17:32:00Z</dcterms:modified>
  <cp:revision>26</cp:revision>
  <dc:subject/>
  <dc:title> </dc:title>
</cp:coreProperties>
</file>