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01/ 0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>
          <w:bCs/>
        </w:rPr>
        <w:t xml:space="preserve"> que a Administração Pública Municipal não conta com  setor próprio para apuração de cometimento de faltas, transgressões disciplinares e atos ilícitos praticados pelo funcionário público municipal;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>
          <w:bCs/>
        </w:rPr>
        <w:t xml:space="preserve"> que é dever da Administração zelar pelo pleno funcionamento da máquina pública, cobrando de seus agentes o cumprimento de seus deveres e obrigações inerentes aos seus cargos, bem como atendimento adequado e respeitoso aos cidadãos; 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>
          <w:bCs/>
        </w:rPr>
        <w:t xml:space="preserve"> que a Administração Pública Municipal não conta com legislação própria disciplinando os deveres e obrigações de forma genérica e específica de seu funcionalismo, respectivas punições e forma de apuração das infrações;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Cs/>
        </w:rPr>
      </w:pPr>
      <w:r>
        <w:rPr>
          <w:b/>
          <w:bCs/>
          <w:u w:val="single"/>
        </w:rPr>
        <w:t xml:space="preserve">Considerando </w:t>
      </w:r>
      <w:r>
        <w:rPr>
          <w:bCs/>
        </w:rPr>
        <w:t>que a Administração Pública Municipal vem advertindo funcionários de forma ilegal, sem a instauração de procedimento próprio para a apuração do fato transgressor e conseqüente punição;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Cs/>
        </w:rPr>
      </w:pPr>
      <w:r>
        <w:rPr>
          <w:b/>
          <w:bCs/>
          <w:u w:val="single"/>
        </w:rPr>
        <w:t>Considerando</w:t>
      </w:r>
      <w:r>
        <w:rPr>
          <w:bCs/>
        </w:rPr>
        <w:t xml:space="preserve"> que toda e qualquer apuração de transgressão disciplinar cometida por funcionário público deve ser feita dentro da legalidade, assegurado ao funcionário o direito a ampla defesa e contraditório, assim evitando perseguições políticas e punições indevidas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/>
          <w:b/>
        </w:rPr>
      </w:pPr>
      <w:r>
        <w:rPr>
          <w:b/>
        </w:rPr>
        <w:t>REQUEIRO</w:t>
      </w:r>
      <w:r>
        <w:rPr/>
        <w:t xml:space="preserve"> a V.Exa., ouvido o Plenário e observadas as formalidades legais, que seja oficiado ao Sr. Prefeito Municipal que tome providências cabíveis e necessárias no sentido de ser criado através de legislação própria os deveres e obrigações do funcionário público, respectivas transgressões disciplinares e punições, bem como, a forma procedimental para apuração dos fatos e respectivas punições e que seja criado na Administração Pública Municipal a Corregedoria.</w:t>
      </w:r>
    </w:p>
    <w:p>
      <w:pPr>
        <w:pStyle w:val="Normal"/>
        <w:ind w:firstLine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Câmara Municipal, 02 de fevereiro de 2.006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- Fábio Jerônimo Marques -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vereador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LIENT</cp:lastModifiedBy>
  <cp:lastPrinted>2006-02-02T13:51:00Z</cp:lastPrinted>
  <dcterms:modified xsi:type="dcterms:W3CDTF">2009-10-15T16:08:00Z</dcterms:modified>
  <cp:revision>10</cp:revision>
  <dc:subject/>
  <dc:title> 	</dc:title>
</cp:coreProperties>
</file>