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2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encontra-se em trâmite estudos pela Comissão Especial para reforma do Regimento Intern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devido ao fato de alguns vereadores da referida Comissão Especial, se empenharem em trabalhos de outras Comissões Temporárias, assim prejudicando quanto a reforma do Regimento Interno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serão necessários vários meses para a conclusão desses trabalhos, assim presumidamente o novo Regimento Interno terá sua promulgação somente no 2º semestre do corrente an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 e a respectiva Mesa Diretora., estudos na possibilidade da apresentação de Projeto de Resolução no sentido de ser extinguido o recesso parlamentar dessa Casa de Leis no mês de julho, assim alterando o artigo 120 do Regimento Interno em vigo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2 de fevereiro de 2.00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2T14:03:00Z</cp:lastPrinted>
  <dcterms:modified xsi:type="dcterms:W3CDTF">2006-02-02T17:05:00Z</dcterms:modified>
  <cp:revision>7</cp:revision>
  <dc:subject/>
  <dc:title> 	</dc:title>
</cp:coreProperties>
</file>