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 17 3361-125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-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</w:t>
      </w:r>
      <w:r>
        <w:rPr>
          <w:rFonts w:cs="Arial" w:ascii="Arial" w:hAnsi="Arial"/>
          <w:b/>
          <w:szCs w:val="24"/>
          <w:u w:val="single"/>
          <w:lang w:val="pt-BR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O Nº </w:t>
      </w:r>
      <w:r>
        <w:rPr>
          <w:rFonts w:cs="Arial" w:ascii="Arial" w:hAnsi="Arial"/>
          <w:b/>
          <w:szCs w:val="24"/>
          <w:u w:val="single"/>
          <w:lang w:val="pt-BR"/>
        </w:rPr>
        <w:t>113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6 de outubro de 2020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rezado Senh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m atenção ao seu documento datado de 05/10/2020 e protocolizado em 06/10/2020 sob o nº 001406 nesta Casa de Leis, venho informar o DEFERIMENTO de sua solicitação para dilatação do prazo regimental para análise e elaboração do parecer referente ao Projeto de Emenda a Lei Orgânica do Município nº 01/2020 pela Comissão Permanente de Constituição, Justiça e Redação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ante do exposto o prazo para a referida comissão se manifestar se encerrará em 14 de outubro de 2020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NTÔNIO SÉRGIO LEAL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CONSTITUIÇÃO, JUSTIÇA E REDAÇÃO.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20-09-25T13:31:00Z</cp:lastPrinted>
  <dcterms:modified xsi:type="dcterms:W3CDTF">2020-10-06T14:22:00Z</dcterms:modified>
  <cp:revision>33</cp:revision>
  <dc:subject/>
  <dc:title> </dc:title>
</cp:coreProperties>
</file>