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>Ofício nº 114/2020</w:t>
      </w:r>
      <w:r>
        <w:rPr>
          <w:rFonts w:cs="Arial" w:ascii="Arial" w:hAnsi="Arial"/>
          <w:bCs/>
          <w:szCs w:val="24"/>
        </w:rPr>
        <w:t>.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08 de outubro de 2020.</w:t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Arial" w:ascii="Arial" w:hAnsi="Arial"/>
          <w:szCs w:val="24"/>
        </w:rPr>
        <w:t>Excelentíssimo Representante do Ministério Público da Comarca de Monte Azul Paulista, Estado de São Paulo.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Cumprimentando-a cordialmente, com muito respeito, tenho a honra de dirigir-me a presença de Vossa Excelência, em referente ao </w:t>
      </w:r>
      <w:r>
        <w:rPr>
          <w:rFonts w:cs="Arial" w:ascii="Arial" w:hAnsi="Arial"/>
          <w:b/>
          <w:bCs/>
        </w:rPr>
        <w:t>ofício nº. 163/2020/PJ.Mt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>A.Pta.</w:t>
      </w:r>
      <w:r>
        <w:rPr>
          <w:rFonts w:cs="Arial" w:ascii="Arial" w:hAnsi="Arial"/>
          <w:bCs/>
        </w:rPr>
        <w:t xml:space="preserve"> Enviado por meio eletrônico e-mail, informando a instauração do IC nº. 14.0347.0000022/2020, qual trata </w:t>
      </w:r>
      <w:r>
        <w:rPr>
          <w:rFonts w:cs="Arial" w:ascii="Arial" w:hAnsi="Arial"/>
          <w:b/>
          <w:bCs/>
        </w:rPr>
        <w:t xml:space="preserve">de ACOMPANHAMENTO DA INTERVENÇÃO MUNICIPAL NO HOSPITAL SENHOR BOM JESUS PARA GARANTIR A CONTINUIDADE DA PRESTAÇÃO DOS SERVIÇOS DE SAÚDE DO SISTEMA ÚNICO DE SAÚDE, </w:t>
      </w:r>
      <w:r>
        <w:rPr>
          <w:rFonts w:cs="Arial" w:ascii="Arial" w:hAnsi="Arial"/>
          <w:bCs/>
        </w:rPr>
        <w:t>desta forma passamos a informar e requerer o abaixo descrit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xcelentíssimo (a) Representante do Ministério Público da Comarca vem através deste Requerer informação do IC, acima citado, tendo em vista que o Projeto de Lei nº 1000/2020, que versa sobre o mesmo assunto do referido IC, encontrasse em tramitação nessa Casa Legislativa, na eminencia de ser votado. Assim sendo, solicitamos informações do andamento deste IC bem como demais informações que o Ente Ministerial intender como oportun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tenciosament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da Câmara Municipal de Monte Azul Paulista.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da Costa Filho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or Fonzar Plaza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ânio Sérgio Gurjon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lfredo Perez Cantori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val Alves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Panhoza Neto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Sanches Lima</w:t>
      </w:r>
    </w:p>
    <w:p>
      <w:pPr>
        <w:sectPr>
          <w:type w:val="continuous"/>
          <w:pgSz w:w="11906" w:h="16838"/>
          <w:pgMar w:left="1701" w:right="1134" w:gutter="0" w:header="709" w:top="107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134" w:gutter="0" w:header="709" w:top="107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0:00Z</dcterms:created>
  <dc:creator>João</dc:creator>
  <dc:description/>
  <cp:keywords/>
  <dc:language>en-US</dc:language>
  <cp:lastModifiedBy>Usuario</cp:lastModifiedBy>
  <cp:lastPrinted>2019-09-04T09:42:00Z</cp:lastPrinted>
  <dcterms:modified xsi:type="dcterms:W3CDTF">2020-10-08T14:00:00Z</dcterms:modified>
  <cp:revision>4</cp:revision>
  <dc:subject/>
  <dc:title/>
</cp:coreProperties>
</file>