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03/ 0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a edição e publicação do Decreto Municipal nº 1.829 de 29/12/05, o qual dispõe sobre preços e tarifas e serviços complementares de água do D.A.E.M.A.P.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a tabela de preços e serviços do referido edital são muito além dos que vinham sendo aplicados; 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a aplicação da nova tabela de preços e serviços apresentou percentuais abusivos nessas cobranças, fato que chamou a atenção de uma grande parte da populaçã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/>
          <w:bCs/>
          <w:u w:val="single"/>
        </w:rPr>
        <w:t>Considerando</w:t>
      </w:r>
      <w:r>
        <w:rPr>
          <w:bCs/>
        </w:rPr>
        <w:t xml:space="preserve"> as reclamações constantes nesse sentido dos contribuintes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REQUEREMOS</w:t>
      </w:r>
      <w:r>
        <w:rPr/>
        <w:t xml:space="preserve"> a V.Exa., ouvido o Plenário e observadas as formalidades legais, que seja oficiado ao Sr. Prefeito Municipal para que :  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a- tome providências no sentido de ser revisto os preços de tarifas e serviços ora tratados, adequando-as a realidade dos gastos pelo D.A.E.M.A.P.  e as condições sócio-econômico dos contribuintes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b</w:t>
      </w:r>
      <w:r>
        <w:rPr>
          <w:b/>
        </w:rPr>
        <w:t xml:space="preserve">- </w:t>
      </w:r>
      <w:r>
        <w:rPr/>
        <w:t>que seja revisto a quantidade de fornecimento de água em metros cúbicos da tabela 1, alterando de até 10 m3. para 20m3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- seja estudado a possibilidade de se isentar o pagamento da taxa de água e tarifa de esgoto das pessoas com capacidade econômica menos favorável, obviamente para aquelas pessoas realmente com dificuldades financeiras, e com esse fato devidamente comprovado pela assistência social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d- Seja estudado a possibilidade de se conceder um desconto, de no mínimo 10% aos contribuintes que pagarem em dia as taxas de água e esgot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Câmara Municipal, 02 de fevereiro de 2.006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ab/>
        <w:t>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>- Fábio Jerônimo Marques -</w:t>
        <w:tab/>
        <w:tab/>
        <w:tab/>
        <w:t xml:space="preserve">     - Antonio Sérgio Leal –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ab/>
        <w:t>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ab/>
        <w:t xml:space="preserve"> - Luiz Carlos da Silva -</w:t>
        <w:tab/>
        <w:tab/>
        <w:tab/>
        <w:t xml:space="preserve">   - Marta Maria A. de Lara. -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2-06T08:33:00Z</cp:lastPrinted>
  <dcterms:modified xsi:type="dcterms:W3CDTF">2006-02-06T11:34:00Z</dcterms:modified>
  <cp:revision>11</cp:revision>
  <dc:subject/>
  <dc:title> 	</dc:title>
</cp:coreProperties>
</file>