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4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empresa </w:t>
      </w:r>
      <w:r>
        <w:rPr>
          <w:b/>
          <w:bCs/>
        </w:rPr>
        <w:t>Total Plast Embalagens e Comércio Ltda</w:t>
      </w:r>
      <w:r>
        <w:rPr/>
        <w:t xml:space="preserve">, inscrito no CNPJ. sob nº 04.640.778/0001-16, cujo proprietário Sr. Paulo Gianasi Buck é residente e domiciliado na cidade de Monte Azul Paulista-SP: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 referida empresa de reciclagem, está ajudando a preservar o meio ambiente e está em funcionamento há 4 anos e meio na Rua Angelo Sasso e empregando 7 funcionário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 xml:space="preserve">que o local onde a empresa está instalada é limitado sem condições para crescer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o proprietário Sr. Paulo Gianasi Buck diversas vezes tem solicitado um terreno a Prefeitura para ampliar as instalações da empres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 no sentido de verificar as possibilidades de colaborar com a referida empresa para que a mesma possa adquirir um terreno para expandir suas instalações e continuar seu trabalho de reciclagem colaborando para o crescimento da nossa Monte Azul Paulist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03 de fevereir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Antonio Sérgio Leal  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3T13:24:00Z</cp:lastPrinted>
  <dcterms:modified xsi:type="dcterms:W3CDTF">2006-02-03T16:24:00Z</dcterms:modified>
  <cp:revision>6</cp:revision>
  <dc:subject/>
  <dc:title> 	</dc:title>
</cp:coreProperties>
</file>