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centro poliesportivo (com quadra, campo society, iluminação pública adequada, etc) com infraestrutura para lazer e demais espaços necessários para a prática de esportes dos moradores dos diversos bairros no entorno do Baraldi, São Judas, etc. no terreno existente do lado da Creche do Baraldi, na Av. Liscano Coelho Blan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s bairros adjacentes estão solicitando essa construção para que tenham acesso à prática esportiva e um local de lazer próximo de ca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6T13:18:00Z</cp:lastPrinted>
  <dcterms:modified xsi:type="dcterms:W3CDTF">2020-10-16T16:22:00Z</dcterms:modified>
  <cp:revision>30</cp:revision>
  <dc:subject/>
  <dc:title/>
</cp:coreProperties>
</file>