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declive da  Rua Waldomiro Mioto Filho defronte o numeral 221, no Conjunto Habitacional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clamação da população que ali reside justifica o pedido, pois quando chove ou quando águas são liberadas pelos moradores, criam poças, que seguram o lixo e invadem até o passeio público, ocasionando proble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6T13:28:00Z</cp:lastPrinted>
  <dcterms:modified xsi:type="dcterms:W3CDTF">2020-10-16T16:28:00Z</dcterms:modified>
  <cp:revision>30</cp:revision>
  <dc:subject/>
  <dc:title/>
</cp:coreProperties>
</file>