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mplantação de redutores de velocidade na avenida Eduardo Mach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a é uma forma de se evitar acidentes, algo que sabemos que depois que acontece não há como reparar os danos, conforme considerandos abaixo, oferecidos pelos cidadãos, aos que passo a relatar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a Avenida Eduardo Machado, segundo informações prestadas a este vereador por moradores dos bairros Nestor Elias David, São Felipe, São Judas sobre a necessidade de se tomar providências em relação ao perigo que a mesma oferece em se tratando de veículos em alta velocidade que trafegam por e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muitos moradores deixaram claro que a falta de redutor de velocidade tem colocado em risco a vida d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a solicitação já foi alvo de outros vereadores, mas até então nada foi realizado para atender aos pedidos dos moradores dos bairros supracit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14T15:01:00Z</cp:lastPrinted>
  <dcterms:modified xsi:type="dcterms:W3CDTF">2020-10-14T18:48:00Z</dcterms:modified>
  <cp:revision>28</cp:revision>
  <dc:subject/>
  <dc:title/>
</cp:coreProperties>
</file>