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7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iluminação pública no bairro São Francisco, precisamente na Av. Antônio Correa, pois essa é uma reivindicação bastante antiga dos moradores e usuários da via e a mesma encontra-se em plena escuridão em 2021!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moradores do São Francisco e demais cidadãos que fazem uso da avenida Antônio Correa vêm pedindo há tempo a implantação de braços de luz, pois a escuridão toma conta do referido local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referido local é caminho de muitos cidadãos, estudantes, estes que tempos atrás já solicitaram essa benfeitoria, mas até hoje nada foi feit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que a escuridão toma conta do local, indico ao executivo que tome as providências e, se elas não forem de sua competência, que acione a CPFL para atender aos cidadãos que estão reivindicando essa melhori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0-14T15:48:00Z</cp:lastPrinted>
  <dcterms:modified xsi:type="dcterms:W3CDTF">2020-10-14T18:48:00Z</dcterms:modified>
  <cp:revision>28</cp:revision>
  <dc:subject/>
  <dc:title/>
</cp:coreProperties>
</file>