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providências para que o problema de escoamento de água na Rua Campos Sales ao seu final, com a Rua Emídio de Souza seja resolvido com brevidade, pois está prejudicando os moradore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Rua Campos Sales ao seu final, com a Rua Emídio de Souza apresenta um grande problema de escoamento de águ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esse problema já foi alvo deste vereador tempos atrás, mas infelizmente persiste, causando danos aos moradores do referid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esteve no local e ouviu os moradores que relataram o caos que eles enfrentam em época de chuva, estas que causam transtornos inundando as casas e trazendo consequências, como perda aparelhos eletrônicos, além do inconveniente dos moradores terem suas casas inundadas e a situação se arrastar por tanto temp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fatos mencionados, indico ao executivo que busque estudos para resolver os entraves causados pela falta de escoamento de água no referido local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14T16:02:00Z</cp:lastPrinted>
  <dcterms:modified xsi:type="dcterms:W3CDTF">2020-10-14T19:03:00Z</dcterms:modified>
  <cp:revision>28</cp:revision>
  <dc:subject/>
  <dc:title/>
</cp:coreProperties>
</file>