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ua Coronel João Manoel com a Emídio de Souza procuraram por este vereador, pois mesmo havendo ao final uma depressão, esta não resolve o problema da alta velocidade com que muitos motoristas trafegam em alta velo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RANDO</w:t>
      </w:r>
      <w:r>
        <w:rPr>
          <w:rFonts w:cs="Segoe UI" w:ascii="Segoe UI" w:hAnsi="Segoe UI"/>
        </w:rPr>
        <w:t xml:space="preserve"> que moradores da Rua Coronel João Manoel, Emídio de Souza procuraram por este vere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segundo relato dos moradores a rua oferece risco por causa de veículos que andam em alta velo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os moradores pedem pela implantação de um redutor de velocidade, mesmo havendo ao final uma depressão, esta não resolve o problema, pois muitos motoristas durante o dia e principalmente à noite trafegam em alta velo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o pedido dos moradores vem ao encontro de uma realidade suscitada há tempo, pois segundo os cidadãos, já pediram, mas até então não foram atendi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14T16:10:00Z</cp:lastPrinted>
  <dcterms:modified xsi:type="dcterms:W3CDTF">2020-10-14T19:10:00Z</dcterms:modified>
  <cp:revision>28</cp:revision>
  <dc:subject/>
  <dc:title/>
</cp:coreProperties>
</file>