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17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família de José do Carmo, pelo seu falecimento ocorrido neste m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notícia do falecimento do Sr. José do Carmo, o Zeca do Carmo, como era conhecido deixou a cidade triste, pois era uma das pessoas que mais se mobilizavam para que o rodeio de Monte Azul acontecesse todos os anos. O evento desse ano, ao qual havia se organizado para uma festa de grande porte, infelizmente não pode ocorrer devido à pandemia, mas as lembranças das boas festividades promovidas anteriormente não apagam de nossa memória sua vida de dedicação para o bem comum de nossa população. Nossas condolências à família: esposa, filhos e netas. Uma grande perda para Monte Azul Paulista. Nossos senti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5 de outubro de 2020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10-15T15:00:00Z</cp:lastPrinted>
  <dcterms:modified xsi:type="dcterms:W3CDTF">2020-10-15T18:00:00Z</dcterms:modified>
  <cp:revision>6</cp:revision>
  <dc:subject/>
  <dc:title> </dc:title>
</cp:coreProperties>
</file>