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06 / 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que algumas pessoas e mães de alunos tem reclamado que seus filhos tem retornado da escola com pequenos ferimentos;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bCs/>
          <w:u w:val="single"/>
        </w:rPr>
        <w:t>Considerando</w:t>
      </w:r>
      <w:r>
        <w:rPr/>
        <w:t xml:space="preserve"> que nos ônibus que transportam alunos da educação infantil estão fazendo excesso de algazarra e não havendo disciplina,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</w:rPr>
        <w:t>REQUEIRO</w:t>
      </w:r>
      <w:r>
        <w:rPr/>
        <w:t xml:space="preserve"> à V.Exa., ouvido o Plenário e observadas as formalidades legais, que seja oficiado ao Sr. Prefeito no sentido de se colocar um monitor em cada ônibus que transportam alunos da educação infantil para fiscalizar e ajudar os motoristas a colocar ordem dentro do veículo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Câmara Municipal, 17 de fevereiro de 2.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- Antonio Sérgio Leal  -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2-17T15:12:00Z</cp:lastPrinted>
  <dcterms:modified xsi:type="dcterms:W3CDTF">2006-02-17T18:12:00Z</dcterms:modified>
  <cp:revision>8</cp:revision>
  <dc:subject/>
  <dc:title> 	</dc:title>
</cp:coreProperties>
</file>