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7 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 foi aprovado o projeto de lei nº </w:t>
      </w:r>
      <w:r>
        <w:rPr/>
        <w:t>043 / 2005, que autoriza o Poder Executivo a firmar acordo de parcelamento/reparcelamento de dívida para com a Companhia Paulista de Força e Luz –CPF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foi acordado com o ex-gerente regional de contas da empresa CPFl., sr. José Nannini Neto, que a partir do inicio de pagamento do parcelamento junto com a CPFL, os locais onde havia falta de iluminação pública seriam efetuadas;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o Sr. José Nannini Neto foi transferido para a regional de Campina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a V.Exa., ouvido o Plenário e observadas as formalidades legais, que seja oficiado à CPFL no sentido agendar com o novo gerente regional, Sr. Juliano, uma reunião com os senhores vereadores para solução do problema de iluminação, já que  o pagamento da dívida está regularizad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17 de fevereiro de 2.006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__________________________________</w:t>
      </w:r>
    </w:p>
    <w:p>
      <w:pPr>
        <w:pStyle w:val="Normal"/>
        <w:ind w:firstLine="2127"/>
        <w:jc w:val="both"/>
        <w:rPr/>
      </w:pPr>
      <w:r>
        <w:rPr/>
        <w:t xml:space="preserve">      </w:t>
      </w:r>
      <w:r>
        <w:rPr/>
        <w:t>- ANTONIO SERGIO LEAL –</w:t>
      </w:r>
    </w:p>
    <w:p>
      <w:pPr>
        <w:pStyle w:val="Normal"/>
        <w:ind w:firstLine="2127"/>
        <w:jc w:val="both"/>
        <w:rPr/>
      </w:pPr>
      <w:r>
        <w:rPr/>
        <w:t xml:space="preserve">                      </w:t>
      </w:r>
      <w:r>
        <w:rPr/>
        <w:t xml:space="preserve">Veread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2-17T15:30:00Z</cp:lastPrinted>
  <dcterms:modified xsi:type="dcterms:W3CDTF">2006-02-17T18:30:00Z</dcterms:modified>
  <cp:revision>21</cp:revision>
  <dc:subject/>
  <dc:title> 	</dc:title>
</cp:coreProperties>
</file>