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TO DA MESA Nº 019/202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ARTIGO 1º</w:t>
      </w:r>
      <w:r>
        <w:rPr>
          <w:rFonts w:cs="Arial" w:ascii="Arial" w:hAnsi="Arial"/>
          <w:b/>
        </w:rPr>
        <w:t xml:space="preserve"> - Fica suspenso o expediente no dia 30 de outubro de 2020 (sexta-feira) da Câmara Municipal de Monte Azul Paulista, transferindo o ponto facultativo de 28 de outubro de 2020, dia do Servidor Público, portanto voltando às suas atividades normais no dia 03 de novembro de 20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ARTIGO 2º</w:t>
      </w:r>
      <w:r>
        <w:rPr>
          <w:rFonts w:cs="Arial" w:ascii="Arial" w:hAnsi="Arial"/>
          <w:b/>
        </w:rPr>
        <w:t xml:space="preserve"> - Este A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nte Azul Paulista, 19 de outubro de 2020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LIEL PRIOLI                                         ANTÔNIO SÉRGIO LEAL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sidente da Câmara Municipal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SÉ ALFREDO PEREZ CANTORI                         JÂNIO SÉRGIO GURJ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1º Secretário                                                     2º Secretário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sectPr>
      <w:type w:val="nextPage"/>
      <w:pgSz w:w="11906" w:h="16838"/>
      <w:pgMar w:left="180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16:00Z</dcterms:created>
  <dc:creator>Micro01</dc:creator>
  <dc:description/>
  <cp:keywords/>
  <dc:language>en-US</dc:language>
  <cp:lastModifiedBy>Usuario</cp:lastModifiedBy>
  <cp:lastPrinted>2020-04-06T15:35:00Z</cp:lastPrinted>
  <dcterms:modified xsi:type="dcterms:W3CDTF">2020-10-19T18:29:00Z</dcterms:modified>
  <cp:revision>13</cp:revision>
  <dc:subject/>
  <dc:title> </dc:title>
</cp:coreProperties>
</file>