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0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Centro de Especialidades em Saúde Infantil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ab/>
        <w:t>É sabido que, hoje, existem dois espaços de trabalho que atendem especialidades e emergências em nosso município, o Posto de Saúde Central e o ambulatório para acolhimento de pacientes com suspeita de COVID-19.</w:t>
      </w:r>
    </w:p>
    <w:p>
      <w:pPr>
        <w:pStyle w:val="Normal"/>
        <w:ind w:firstLine="708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ab/>
        <w:t>Com o passar do tempo, a doença será controlada e o local onde funciona hoje esse centro, o antigo Pronto Atendimento Municipal, poderia dar espaço a um novo centro de especialidades em Saúde Infatil.</w:t>
      </w:r>
    </w:p>
    <w:p>
      <w:pPr>
        <w:pStyle w:val="Normal"/>
        <w:jc w:val="center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6:04:00Z</cp:lastPrinted>
  <dcterms:modified xsi:type="dcterms:W3CDTF">2020-10-27T19:07:00Z</dcterms:modified>
  <cp:revision>32</cp:revision>
  <dc:subject/>
  <dc:title/>
</cp:coreProperties>
</file>