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as árvores defronte a Escola Bairro Cruzeiro, pois seus galhos estão encostando nos fios e isso poderá trazer prejuízos aos moradores d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este vereador foi chamado no Bairro Cruzeiro para verificar a situação das árvores que estão precisando de poda em frente à escola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realmente este vereador esteve no local para atender às reinvindicações dos moradores e constatou a necessidade de poda da árvore, pois a mesma apresenta galhos muito próximos aos cabos de energia e isso, está gerando preocupação para os mora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DO</w:t>
      </w:r>
      <w:r>
        <w:rPr>
          <w:rFonts w:cs="Segoe UI" w:ascii="Segoe UI" w:hAnsi="Segoe UI"/>
        </w:rPr>
        <w:t xml:space="preserve"> o perigo, este vereador pede ao executivo que encaminhe ao setor responsável esta indicação e peça que seja realizada a poda da referida árvore antes que algo pior possa acontece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4:40:00Z</cp:lastPrinted>
  <dcterms:modified xsi:type="dcterms:W3CDTF">2020-10-27T17:40:00Z</dcterms:modified>
  <cp:revision>28</cp:revision>
  <dc:subject/>
  <dc:title/>
</cp:coreProperties>
</file>