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 na Rua paralela à Santos Dumont,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este vereador recebeu informações de moradores do Bairro Cruzeiro solicitando a troca de lâmpadas na Rua paralela à Santos Dumont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segundo os moradores a situação já se estende por vários meses e nada tem sido feito para resolver o proble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este vereador sabe de sua responsabilidade de fiscalizar e buscar solução para os problemas ressaltados pelos moradores, solicita ao setor responsável que promova os trabalhos necessários para sanar o entrave e, se o problema pertencer à CPFL que entre em contato com o responsável pela CPFL e busque caminhos para resolver o problema, pois os moradores não são obrigados a pagar seus impostos e conviver com esse tipo de fa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4:44:00Z</cp:lastPrinted>
  <dcterms:modified xsi:type="dcterms:W3CDTF">2020-10-27T17:44:00Z</dcterms:modified>
  <cp:revision>28</cp:revision>
  <dc:subject/>
  <dc:title/>
</cp:coreProperties>
</file>