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ncha acústica na Rodoviária e na praça da Delegacia para shows e ev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este vereador foi procurado por moradores da cidade para cobrar a construção da concha acústica na Praça de Alimentação e na área da 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dever do vereador ouvir, registrar e levar para a Câmara as reivindicações d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este vereador já solicitou essas benfeitorias, e agora recebe os moradores que estão buscando informações se existe algum estudo para a realização e construção dessas conchas que irão contribuir demais para a realização de apresentações e fomento do comérc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ser de fundamental importância atender os moradores que pretendem utilizar essas benfeitorias e também necessitam da reforma da rodoviária, tema que fez parte das indicações deste vereador, mas, até então, nada foi feito, pois o bar continua fechado e as demais indicações não foram atendi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0-27T14:46:00Z</cp:lastPrinted>
  <dcterms:modified xsi:type="dcterms:W3CDTF">2020-10-27T17:46:00Z</dcterms:modified>
  <cp:revision>28</cp:revision>
  <dc:subject/>
  <dc:title/>
</cp:coreProperties>
</file>