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6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espaço existente ao lado da EMEF Alzira de Freitas Casseb seja remodelado a fim de poder receber eventos, e que na área seja construída a infraestrutura para t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ao lado da escola Profª Alzira de Freitas Casseb há um espaço que está abandonado e o mesmo poderia ser aproveitado para a realização de ev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moradores do Bairro São Francisco, bem como de outros extremos da cidade vieram questionar esse vereador, ressaltando o abandono do espaço pelo poder executi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este vereador esteve no Bairro São Francisco e constatou que o referido espaço está abandonado, mas também outros que prescindem de atenção por parte do executi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o descaso para com os referidos espaços este vereador solicita atenção do executivo para que cobre do setor responsável providências para resolver o problema, já que os gastos com os mesmos são irrisó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5:03:00Z</cp:lastPrinted>
  <dcterms:modified xsi:type="dcterms:W3CDTF">2020-10-27T18:03:00Z</dcterms:modified>
  <cp:revision>28</cp:revision>
  <dc:subject/>
  <dc:title/>
</cp:coreProperties>
</file>