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57/2020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intervenções na Rua Anísio Jorge Casseb, Residencial Baraldi, pois, quando chove o local é palco de inundaçõe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</w:rPr>
        <w:t>CONSIDERANDO</w:t>
      </w:r>
      <w:r>
        <w:rPr>
          <w:rFonts w:cs="Segoe UI" w:ascii="Segoe UI" w:hAnsi="Segoe UI"/>
        </w:rPr>
        <w:t xml:space="preserve"> que este vereador foi solicitado na Rua Anísio Jorge Casseb, Residencial Baraldi, para ver o que ocorre quando as chuvas caem e promovem inundaçõe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</w:rPr>
        <w:t>CONSIDERANDO</w:t>
      </w:r>
      <w:r>
        <w:rPr>
          <w:rFonts w:cs="Segoe UI" w:ascii="Segoe UI" w:hAnsi="Segoe UI"/>
        </w:rPr>
        <w:t xml:space="preserve"> ter sido muito pouca chuva, mas deu para perceber a gravidade do problema quando as aguas se avolumam e promovem constrangimento aos moradores, como acúmulo de areia e lix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</w:rPr>
        <w:t>CONSIDERANDO</w:t>
      </w:r>
      <w:r>
        <w:rPr>
          <w:rFonts w:cs="Segoe UI" w:ascii="Segoe UI" w:hAnsi="Segoe UI"/>
        </w:rPr>
        <w:t xml:space="preserve"> que o dever do vereador é fiscalizar, solicito a setor responsável que vá até o local e estude possibilidades de resolver o problema, já que o mesmo se estende por tanto tempo, mas nada foi feito para resolver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7 de outubro de 2020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ÂNIO SÉRGIO GURJON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20-10-27T15:07:00Z</cp:lastPrinted>
  <dcterms:modified xsi:type="dcterms:W3CDTF">2020-10-27T18:07:00Z</dcterms:modified>
  <cp:revision>28</cp:revision>
  <dc:subject/>
  <dc:title/>
</cp:coreProperties>
</file>