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atendimento dentário na UPA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a UPA do Bairro São Francisco, este vereador esteve no bairro e ouviu os moradores e estes estão solicitando o atendimento dentário na UPA existente n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o dever do vereador é fiscalizar e ouvir os cidadãos que se sentem prejudicados pelo fato de não haver esse atendimento, que, segundo moradores já existia e, agora, infelizmente não há m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ser de fundamental importância atender aos moradores, pois a reivindicação é justa, uma vez que esse profissional poderá contribuir demais para coma saúde bucal dos morado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08:00Z</cp:lastPrinted>
  <dcterms:modified xsi:type="dcterms:W3CDTF">2020-10-27T18:08:00Z</dcterms:modified>
  <cp:revision>28</cp:revision>
  <dc:subject/>
  <dc:title/>
</cp:coreProperties>
</file>