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profissionais de educação física para atuarem nos CEMEI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este vereador foi procurado por moradores de vários extremos da cidade e estes solicitaram a colocação de profissionais de Educação Física nos CEM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o fator preponderante que esse profissional poderá promover auxiliando e dando suporte nos CEMEIS, contribuindo diretamente e de forma eficaz devido ao conhecimento desses profissionais para com o desenvolvimento de ações que venham ao encontro das necessidades suscitadas pelos moradores dos diversos bair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5:10:00Z</cp:lastPrinted>
  <dcterms:modified xsi:type="dcterms:W3CDTF">2020-10-27T18:10:00Z</dcterms:modified>
  <cp:revision>28</cp:revision>
  <dc:subject/>
  <dc:title/>
</cp:coreProperties>
</file>