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s de PROIBIDO JOGAR LIXO ou câmeras de monitoramento nas áreas de APPs do Bairro Paulo Gurjon, conforme solicitação dos moradores d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a cidade cresceu e esse crescimento promoveu mudanças significativas na vida das pesso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os bairros apresentam ainda um processo de adequação e, muitas vezes, isso tem contribuído para que fatos desagradáveis aconteç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este vereador esteve no Bairro Paulo Gurjon e ouviu os moradores e estes solicitaram a colocação de uma placa com os seguintes dizeres na área institucional ou de APP que lá existe: “PROIBIDO JOGAR LIXO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ser imprescindível para a saúde dos moradores ter as áreas dos bairros limpas, com as devidas benfeitorias realizadas, já que os cidadãos pagam seus impostos e não podem e nem devem conviver com o lixo descartado de maneira irregular na frente de suas casas, como também em áreas de preserv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os fatos mencionados, este vereador solicita do poder executivo que busque junto ao setor responsável a colocação dessa placa ou de câmeras que monitorem o local, como forma de coibir esse tipo de atitude que coloca em risco a saúde d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5:18:00Z</cp:lastPrinted>
  <dcterms:modified xsi:type="dcterms:W3CDTF">2020-10-27T18:18:00Z</dcterms:modified>
  <cp:revision>28</cp:revision>
  <dc:subject/>
  <dc:title/>
</cp:coreProperties>
</file>