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áreas de benfeitoria públicas (parques e praças) no Colina dos Sonhos, bem como uma rotatória no início do bairro, proximidades do antigo posto Km 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 Bairro Colina dos Sonhos sofre por causa das falhas apresentadas e constatadas ao longo dos idos no tocante a sua infraestrutura que não previu locais para a construção de praças, academia ao livre e parquinhos para as crianças brincar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dentre esses problemas outros se somam e vêm elencar o rol de entraves que envolvem o bairro, uma vez que tudo poderia ter sido diferente se tivesse havido estudos e ações que coibissem no passado esses erros que causam danos na atu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ouviu moradores e entende que eles têm razão em cobrar do executivo mudanças e realizações de benfeitorias, como a construção de uma rotatória na entrada do bairro, no triângulo próximo ao Posto KM0, pois o local prescinde dessa melhoria, como forma de se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25:00Z</cp:lastPrinted>
  <dcterms:modified xsi:type="dcterms:W3CDTF">2020-10-27T18:26:00Z</dcterms:modified>
  <cp:revision>28</cp:revision>
  <dc:subject/>
  <dc:title/>
</cp:coreProperties>
</file>