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lçada na Av. Moacir Alves de Lima, de modo que os pedestres possam caminhar em segurança ao longo da via, que não conta com essa benfeito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ser papel do vereador ouvir, registrar e cobrar atitudes por parte do executi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a Avenida Moacir Alves de Lima que dá acesso aos Bairros Colina dos Sonhos I e II, bem como a Vila Nova, Centenário, São Sebastião, São Felipe e demai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há necessidade de se construir uma calçada na lateral dessa avenida, uma vez que as pessoas são obrigadas a colocarem em risco suas vidas trafegando nas pistas destinadas aos veíc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ser primordial para a segurança das pessoas, crianças, estudantes terem uma calçada para usarem, como forma de entrar e sair dos bairros supramencionados, pois o que se vê é o drible de carros e pessoas por causa da falta de estudo e de infraestrutura quando se colocou em prática a construção da referida via, sem contemplar o passeio que direito d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28:00Z</cp:lastPrinted>
  <dcterms:modified xsi:type="dcterms:W3CDTF">2020-10-27T18:29:00Z</dcterms:modified>
  <cp:revision>28</cp:revision>
  <dc:subject/>
  <dc:title/>
</cp:coreProperties>
</file>