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3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rua ligando os bairros Cruzeiro e Colina dos Sonh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essa indicação é motivo de planos de governo de muitos candidatos e nunca se efetivou por motivo de falta de compromisso, talve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este vereador foi questionado por moradores do Bairro Cruzeiro e Colina dos Sonhos sobre a tão cogitada e famosa rua que deveria ligar esses bairros, mas até então são promessas que nunca foram cumpridas, segundo os cidadã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este vereador é testemunha do fato, uma vez que ele próprio ouviu isso e, como representante do povo, também se mostra enganado e no dever de representar os cidadãos pedindo explicações eficazes quanto a essa promessa que se estende por déc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este vereador procurou saber de pessoas que conhecem o fato e nessa busca constatou que há possibilidades de abertura dessa rua que teria o fim de ligar os dois bairros e viabilizaria o escoamento do tráfe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para essa abertura há necessidade de construção de uma ponte, mas isso é um fato que pode envolver estudos e consequentemente a concretização dessa promessa que se desgasta com o tempo e se retoma a cada campanha e depois volta ao esquec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SIDERANDO que a ideia pode trazer fatos positivos para a população este vereador pede ao executivo que busque com o setor de engenharia o levantamento dos fatos necessários que viabilizem a construção e abertura da referida rua, uma vez que isso traria, sem dúvidas, enorme contribuição ao tráfego e valorização para os bairros e para 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32:00Z</cp:lastPrinted>
  <dcterms:modified xsi:type="dcterms:W3CDTF">2020-10-27T18:37:00Z</dcterms:modified>
  <cp:revision>28</cp:revision>
  <dc:subject/>
  <dc:title/>
</cp:coreProperties>
</file>