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 a construção de uma calçada na Praça Pedro Fávero, Jd. Icaraí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os moradores do Jardim Primavera procuraram por este vereador para buscar solução para o problema que se estende por tempo em relação à pra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a praça é um bem público utilizado em prol da coletividade e deve atender aos anseios dos cidadã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esse bem público prescinde de benfeitorias reivindicadas desde 1991 e até então os moradores não tiveram essa reivindicação atend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a Praça do Jardim Primavera precisa de uma calçada tão reivindicada e por tanto tempo não foi realizada, peço ao executivo que busque junto ao setor responsável a possibilidade de construção de uma calçada para atender aos moradores do referido jard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3600450" cy="480060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5:40:00Z</cp:lastPrinted>
  <dcterms:modified xsi:type="dcterms:W3CDTF">2020-10-27T18:40:00Z</dcterms:modified>
  <cp:revision>28</cp:revision>
  <dc:subject/>
  <dc:title/>
</cp:coreProperties>
</file>