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5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prolongamento da R. Manoel Fumei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ser de fundamental importância atender aos moradores do Bairro São Francisco em relação aos problemas apresentados por eles, referentes ao bairro em que moram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que este vereador esteve no bairro e verificou a reivindicação de décadas e ainda não foram atendidos e isso está deixando os moradores desgostosos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que este vereador ouviu os moradores e seus questionamentos sobre esse problema de fácil resolução, mas, até então, foram promessas de campanha e ninguém se propôs a resolver o entrave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que há necessidade de abertura do prolongamento da Rua Manuel Fumeiro e a colocação de uma rede de 1,5 metros de diâmetros para dar conta de receber e escoar as águas pluviais que por tantos anos causam estragos e constrangimentos aos moradores do referido bairro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que com a abertura desse prolongamento os moradores ficarão livres do problema, bem como a colocação de mais uma rede no diâmetro ressaltado, resolverá esse problema e permitirá aos moradores terem suas casas livres as invasão das águas, bem como o Clube de Campo do Atlético vai ficar numa situação confortável, pois o problema afeta a todos.</w:t>
      </w:r>
    </w:p>
    <w:p>
      <w:pPr>
        <w:pStyle w:val="Normal"/>
        <w:jc w:val="center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48:00Z</cp:lastPrinted>
  <dcterms:modified xsi:type="dcterms:W3CDTF">2020-10-27T19:01:00Z</dcterms:modified>
  <cp:revision>28</cp:revision>
  <dc:subject/>
  <dc:title/>
</cp:coreProperties>
</file>