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>Ao Exmo. Sr. Presidente da Câmara Municipal de Monte Azul Paulista - S.P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EQUERIMENTO  N°  010 / 06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 Presidente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compete aos membros do Legislativo, lutar pelos interesses e necessidades da população, exercendo assim a função legislativa que consiste em elaborar leis, Decretos Legislativos, Resoluções e Atos, sobre todas as matérias de competência do município; sugerir através de indicações medidas e atos de interesse do Município ou Cidadãos; bem como, exercer a função de Fiscalização e Controle, de caráter político-administrativo com relação aos agentes do Município, Chefes de Divisão e Vereadores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é dever do Executivo manter o Conselho Tutelar da Criança e Adolescente, assim propiciando a infra-estrutura necessária para o seu pleno funcionamento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</w:rPr>
        <w:t>Considerando</w:t>
      </w:r>
      <w:r>
        <w:rPr/>
        <w:t xml:space="preserve"> que chega ao nosso conhecimento que o Conselho Tutelar da Criança e Adolescente do município está com o seu telefone </w:t>
      </w:r>
      <w:r>
        <w:rPr>
          <w:b/>
        </w:rPr>
        <w:t xml:space="preserve">“ cortado “, </w:t>
      </w:r>
      <w:r>
        <w:rPr/>
        <w:t>estando somente recebendo ligações.  Assim como atualmente não possui veículo próprio, nem tão pouco computador e periféricos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 </w:t>
      </w:r>
    </w:p>
    <w:p>
      <w:pPr>
        <w:pStyle w:val="TextBody"/>
        <w:ind w:firstLine="1418"/>
        <w:jc w:val="both"/>
        <w:rPr/>
      </w:pPr>
      <w:r>
        <w:rPr>
          <w:b/>
        </w:rPr>
        <w:t>REQUEIRO</w:t>
      </w:r>
      <w:r>
        <w:rPr/>
        <w:t xml:space="preserve"> à V.Exa., ouvido o Plenário e observadas as formalidades legais, que seja oficiado ao Exmo. Sr. Prefeito Municipal solicitando esclarecimentos quanto ao descaso com o Conselho Tutelar da Criança e Adolescente do município, em especial aos recursos materiais acima citados e outros e que tome providências no sentido de colocar a infra-estrutura necessária para seu pleno funcionament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ab/>
        <w:tab/>
        <w:t>Monte Azul Paulista-SP, 14 de março de 2.006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ind w:left="1605" w:hanging="0"/>
        <w:outlineLvl w:val="0"/>
        <w:rPr/>
      </w:pPr>
      <w:r>
        <w:rPr/>
        <w:t xml:space="preserve">FÁBIO JERÔNIMO MARQUES </w:t>
      </w:r>
    </w:p>
    <w:p>
      <w:pPr>
        <w:pStyle w:val="Normal"/>
        <w:keepNext w:val="true"/>
        <w:numPr>
          <w:ilvl w:val="0"/>
          <w:numId w:val="0"/>
        </w:numPr>
        <w:ind w:left="1605" w:hanging="0"/>
        <w:outlineLvl w:val="0"/>
        <w:rPr/>
      </w:pPr>
      <w:r>
        <w:rPr/>
        <w:t xml:space="preserve">                 </w:t>
      </w:r>
      <w:r>
        <w:rPr/>
        <w:t>Vereador – PFL</w:t>
      </w:r>
    </w:p>
    <w:p>
      <w:pPr>
        <w:pStyle w:val="Normal"/>
        <w:keepNext w:val="true"/>
        <w:numPr>
          <w:ilvl w:val="0"/>
          <w:numId w:val="0"/>
        </w:numPr>
        <w:ind w:left="1605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605" w:hanging="0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10-14T14:56:00Z</cp:lastPrinted>
  <dcterms:modified xsi:type="dcterms:W3CDTF">2006-04-19T16:46:00Z</dcterms:modified>
  <cp:revision>19</cp:revision>
  <dc:subject/>
  <dc:title> 	</dc:title>
</cp:coreProperties>
</file>