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Sebastião Chaim, proximidades do Bar e Mercearia Sonho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que estão inconformados com a velocidade com que os motoristas trafega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6:10:00Z</cp:lastPrinted>
  <dcterms:modified xsi:type="dcterms:W3CDTF">2020-10-27T19:10:00Z</dcterms:modified>
  <cp:revision>28</cp:revision>
  <dc:subject/>
  <dc:title/>
</cp:coreProperties>
</file>